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образовательное учреждение для детей-сирот и детей, оставшихся без попечения родителей,  «Кытмановский специальный (коррекционный) детский дом для детей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грамма по формированию навыков жизнестойкости воспитанников из числа детей-сирот и детей, оставшихся без попечения родителей, средствами интерактивных методов, психолого-педагогических технологий и физическо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ы-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-психолог - Смирнова К. 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циальный педагог – Богданова И. В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 Кытмануш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3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…....11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ссарий………………………………………………………17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……………………………………………………..1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 нашей стране серьезную озабочен</w:t>
        <w:softHyphen/>
        <w:t>ность государственных органов и общества в целом вызывает рост числа детей-сирот и детей, по тем или иным причинам оставшихся без попечения родителей. Число таких детей является косвенным показателем социальной, экономической, политической обстановки в обществе и, соответственно, варьирует в различные исторические эпохи. В России, по официальной ста</w:t>
        <w:softHyphen/>
        <w:t>тистике, около двух миллионов детей-сирот, из них большинство социаль</w:t>
        <w:softHyphen/>
        <w:t>ные сироты, и те, чьи родители лишены родительских прав из-за того, что ведут асоциальный образ жизни (А.В. Петровский, 1984; Д.В. Ольшанский, 1989; И.Ф. Дементьева, 2003; Г.В. Семья, 2008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государственных детских домов не справляется с социализацией таких детей. Педагоги не имеют возможности уделять достаточного внима</w:t>
        <w:softHyphen/>
        <w:t>ния каждому ребенку, поскольку дети собраны в большие группы. Как пока</w:t>
        <w:softHyphen/>
        <w:t>зывает практика, в результате социальной запущенности дети отстают в раз</w:t>
        <w:softHyphen/>
        <w:t>витии и не мотивированы на обучение. После выпуска из детского дома даже способному ребенку почти невозможно поступить в высшее учебное заведе</w:t>
        <w:softHyphen/>
        <w:t>ние и закончить его (B.C. Мухина, 1991; С.В. Баюмова, 2004; Н.П. Иванова, 2004; И.Б. Назарова, 2004 и др.).  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общепринятыми являются два понятия: сирота (сиротство) и социальный сирота (социальное сиротство). Дети-сироты - это дети в возрасте до 18 лет, у которых умерли оба или единственный родитель. Категория "социального сиротства" включает де</w:t>
        <w:softHyphen/>
        <w:t>тей, которые имеют биологических родителей, но они по каким-то причи</w:t>
        <w:softHyphen/>
        <w:t>нам не занимаются воспитанием ребенка и не заботятся о нем. Во всех этих случаях заботу о ребенке берет на себя государство. К сожалению, социаль</w:t>
        <w:softHyphen/>
        <w:t>ные сироты, не имеющие положительного опыта семейной жизни, либо вос</w:t>
        <w:softHyphen/>
        <w:t>питывающиеся в государственных учреждениях, педагогические системы которых далеки от совершенства, часто повторяют судьбу своих родителей, как и они, впоследствии лишаясь родительских прав, тем самым, расширяя поле социального сиротства.</w:t>
      </w:r>
    </w:p>
    <w:p>
      <w:pPr>
        <w:pStyle w:val="C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течение первых трёх лет после выхода из детского дома, из 14000 вы</w:t>
        <w:softHyphen/>
        <w:t>пускников детских государственных учреждений 5000 попадают на скамью подсудимых, 3000 становятся бомжами, 1500 заканчивают жизнь самоубий</w:t>
        <w:softHyphen/>
        <w:t>ством, и лишь 4500 адаптируются к нормальной жизни (И.Ф. Дементьевой, 2000; B.C. Мухина, 1991 и др.). По мнению И.Б. Назаровой (2004), 30 % вы</w:t>
        <w:softHyphen/>
        <w:t>пускников вступают в конфликт с правоохранительными органами из-за асоциального поведения, 8% совершают уголовно наказуемые преступле</w:t>
        <w:softHyphen/>
        <w:t>ния, 32% участвуют в уличных драках, оставшаяся треть - это те, чья жизнь сложилась относительно благополучно. Дети-сироты, с первых лет жизни, воспитывающиеся в условиях детского дома, имеют негативный опыт об</w:t>
        <w:softHyphen/>
        <w:t>щения, выражаемый в тенденции к агрессивному поведению, в отсутствии переживаний и холодной отчужденности, что приводит к агрессивным фор</w:t>
        <w:softHyphen/>
        <w:t>мам поведения, особенно в подростковом возрасте (Л.С. Выготский, 1999; П.Н. Бережной, 1995; A.M. Прихожан, Н.Н. Толстых, 1991; В.М. Пустовалов, 1980 и др.). Отечественные педагоги А.С. Макаренко (1983), В.А. Сухомлинский (1987), К.Д. Ушинский (1988), С.Т. Шацкий (1964), Л.И. Божо</w:t>
        <w:softHyphen/>
        <w:t>вич (1960) занимались проблемами сиротства и, главным образом, пробле</w:t>
        <w:softHyphen/>
        <w:t>мой подготовки детей-сирот к дальнейшей самостоятельной жизни. Требо</w:t>
        <w:softHyphen/>
        <w:t>вания жизни к социальному облику выпускника детского дома побуждают нас говорить о жизнестойкости как о стержневом компоненте его личност</w:t>
        <w:softHyphen/>
        <w:t>ных качеств. Воспитать жизнестойкую личность - значить сформировать у ребенка - подростка реалистическое отношение к жизни.</w:t>
      </w:r>
    </w:p>
    <w:p>
      <w:pPr>
        <w:pStyle w:val="C1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нятие жизнестойкости наиболее полно и точно, по мнению Д.А. Леонтьева,  описал С. Мадди</w:t>
      </w:r>
      <w:r>
        <w:rPr>
          <w:rStyle w:val="C4"/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1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Жизнестойкость</w:t>
      </w:r>
      <w:r>
        <w:rPr>
          <w:rStyle w:val="C4"/>
          <w:color w:val="000000"/>
          <w:sz w:val="28"/>
          <w:szCs w:val="28"/>
        </w:rPr>
        <w:t> представляет собой систему убеждений о себе, о мире, об отношениях с миром, включающая в себя три компонента: вовлеченность, контроль, принятие риска.</w:t>
      </w:r>
    </w:p>
    <w:p>
      <w:pPr>
        <w:pStyle w:val="C1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еловек с развитым компонентом вовлеченности получает удовольствие от собственной деятельности. В противоположность этому, отсутствие подобной убежденности порождает чувство отвергнутости, ощущение себя «вне» жизни. «Если вы чувствуете уверенность в себе и в том, что мир великодушен, вам присуща вовлеченность».</w:t>
      </w:r>
    </w:p>
    <w:p>
      <w:pPr>
        <w:pStyle w:val="C1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еловек с сильно развитым компонентом контроля ощущает, что сам выбирает собственную деятельность, свой путь.</w:t>
      </w:r>
    </w:p>
    <w:p>
      <w:pPr>
        <w:pStyle w:val="C1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основе принятия риска лежит идея развития через активное усвоение знаний из опыта и последующее их использование.</w:t>
      </w:r>
    </w:p>
    <w:p>
      <w:pPr>
        <w:pStyle w:val="C1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ажна выраженность всех трех компонентов для сохранения здоровья и оптимального уровня работоспособности и активности в стрессогенных условиях</w:t>
      </w:r>
      <w:r>
        <w:rPr>
          <w:color w:val="000000"/>
          <w:sz w:val="28"/>
          <w:szCs w:val="28"/>
        </w:rPr>
        <w:t>   (А.Н. Леонтьев, 1994; А.Г. Данилин, 2001; А.Г. Маклаков, 2001; М.П. Гурьянова, 2004; Ю.А. Александровский, 2008 и др.)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дагогических исследованиях жизнестойкость личности соотносят с социальной адаптацией, которая предполагает как процесс, так и результат приспособления. Так, А.Н. Леонтьев (1994), В.Д. Шадриков (1996), И.М. Ильинский (2001) и др. понимают приспособление как стремление вы</w:t>
        <w:softHyphen/>
        <w:t>жить, не деградируя в негативных условиях, и полноценно развиваться, т. е. стать индивидуальностью, сформировать смысложизненные установки, реа</w:t>
        <w:softHyphen/>
        <w:t>лизовать свои задатки и творческие способности. Отдельные аспекты соци</w:t>
        <w:softHyphen/>
        <w:t>альной адаптации и интеграции в общество детей-сирот рассматривали в своих работах П.Н. Бережная (1995), И.Ф. Дементьева (2003), П.Н. Мухина (1991), И.Б. Назарова (2001), А.А. Реан (1994), Г.В. Семья (2008). По их мнению, данная проблема в России является наиболее сложной. Качество подготовки к самостоятельной жизни детей-сирот после выпуска из детско</w:t>
        <w:softHyphen/>
        <w:t>го дома остается важнейшей задачей современ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жизнестойкость является формируемой интегральной характеристикой, которая определяется оптимальной смысловой регуляцией личности, ее адекватной самооценкой, развитыми волевыми качествами, высоким уровнем социальной компетентности, развитыми коммуникативными умениями [7] и характеризует меру способности личности выдерживать стрессовую ситуацию, сохраняя внутреннюю сбалансированность и не снижая успешность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теоретических и методологических основ позволяет  сделать вывод о том, что жизнестойкость − тот фактор, внутренний ресурс, который подвластен самому человеку, это то, что он может изменить и переосмыслить, то, что способствует поддержанию физического, психического и социального здоровья, установка, которая придает жизни ценность и смысл в любых обстоятельств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программа  разработана для воспитанников из числа детей-сирот и детей, оставшихся без попечения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3 блока: курс занятий для детей дошкольного возраста, курс занятий для детей (5 тем), осваивающих программу начального общего образования (8 тем) и курс занятий для детей, осваивающих программу основного общего образования (10 тем).</w:t>
      </w:r>
      <w:r>
        <w:rPr>
          <w:rFonts w:cs="Times New Roman" w:ascii="Times New Roman" w:hAnsi="Times New Roman"/>
          <w:sz w:val="28"/>
          <w:szCs w:val="28"/>
        </w:rPr>
        <w:t>Ведь именно в младшем школьном и подростковом периодах нередко возникают условия, когда внутренние ресурсы психологической защиты и приспособление личности к требованиям среды оказываются недостаточ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программы: создание условий для формирования навыков жизнестойкости средствами интерактивных методов, психолого-педагогических технологий и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 самооценки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способам релаксации, психической и физиологической саморегуляции;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адекватному реагированию в изменяющихся условиях жизнедеятельности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умений, а именно: умение работать в группе, принимать точку зрения другого, формулировать просьбу и обращение за помощью к сверстникам и взрослым в сложных жизненных ситуациях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 воспитанников детского дома активной положительной мотивации к здоровому образу жизни как условию по</w:t>
        <w:softHyphen/>
        <w:t>ложительной адаптации в социуме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включение учащихся в различные виды деятельности,  требующие преодоления препятствий (спортивная, трудовая, игровая и др.) и развивающие волевые кач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задачи курса занятий для детей, осваивающих программу основного общего образовани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поведения в обществе, способствующей их социальной успешности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</w:t>
      </w:r>
      <w:r>
        <w:rPr>
          <w:rStyle w:val="Dash041e005f0431005f044b005f0447005f043d005f044b005f0439005f005fchar1char1"/>
          <w:sz w:val="28"/>
          <w:szCs w:val="28"/>
        </w:rPr>
        <w:t>соизмерять свои поступки с нравственными ценностями принятыми в обще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товности к поиску самостоятельных решений и действиям в ситуациях неопреде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: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возрастно-психологических и индивидуальных особенностей ребенка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 методов воздействия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усложнения предлагаемых задач;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безоценочной деятельности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подкреп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аждого курса занятий направлено на формирование навыков конструктивного поведения детей в сложных жизненных ситуациях через использование интерактивных методов и психолого-педагогических технологий сопровождения. </w:t>
      </w:r>
    </w:p>
    <w:p>
      <w:pPr>
        <w:pStyle w:val="Normal"/>
        <w:suppressAutoHyphens w:val="true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рупповые игровые зан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держания занятий курса осуществляется на основе следующих этапов работы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дготовительно-диагностический, направлен на определение уровня развитости компонентов жизнестойкости учащихс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детей дошкольного возраста:  диагностика самооценки «Лесенка», диагностика физических возможност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детей, осваивающих программу основного общего образования: методика диагностики социально-психической адаптации (К.Роджерс, Р. Даймонд); тест «Самооценка силы воли» (Н.Н. Обозов); тест жизнестойкости (Д.А. Леонтьев, Е.И. Рассказова); </w:t>
      </w:r>
      <w:r>
        <w:rPr>
          <w:rFonts w:cs="Times New Roman" w:ascii="Times New Roman" w:hAnsi="Times New Roman"/>
          <w:sz w:val="28"/>
          <w:szCs w:val="28"/>
        </w:rPr>
        <w:t xml:space="preserve">проективная методика </w:t>
      </w:r>
      <w:r>
        <w:rPr>
          <w:rFonts w:cs="Times New Roman" w:ascii="Times New Roman" w:hAnsi="Times New Roman"/>
          <w:bCs/>
          <w:iCs/>
          <w:sz w:val="28"/>
          <w:szCs w:val="28"/>
        </w:rPr>
        <w:t>М.З.Дукаревич «Несуществующее животное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детей, осваивающих программу начального образования: </w:t>
      </w:r>
      <w:r>
        <w:rPr>
          <w:rFonts w:cs="Times New Roman" w:ascii="Times New Roman" w:hAnsi="Times New Roman"/>
          <w:sz w:val="28"/>
          <w:szCs w:val="28"/>
        </w:rPr>
        <w:t xml:space="preserve">методика определения школьной дезадаптации  (Л.М.Ковалева, Н.Н.Тарасенко), диагностическая беседа Т. Ю. Андрущенко «Мой круг общен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суночный тест Дж.Бука «Дом. Дерево. Человек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проса, данные наблюдения, сведения о наличии в жизни учащегося девиантогенных обстоятельств  фиксируются в групповых - картах характеристиках. На этом же этапе осуществляется подготовка преподавательского коллектива к проведению занятий по формированиюнавыков жизнестойкости. Диагностический этап завершается индивидуальным обсуждением результатов измерения жизнестойкости с воспитателями и педагог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ующий, включает в себя различные воспитательные мероприятия, направленные на формирование и развитие компонентов жизнестойкости, к которым относятся: оптимальная смысловая регуляция личности, адекватная самооценка, развитые волевые качества, высокий уровень социальной компетентности, развитые коммуникативные способности и умения, развитие физической вынослив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ценка результатов, посредством повторной диагностики компонентов жизнестойкости учащихся, с помощью тех же самых методик, что и на первом этапе. Результаты опроса также фиксируются в групповых картах – характеристиках, что позволяет проследить динамику жизнестойкости.</w:t>
      </w:r>
      <w:r>
        <w:rPr>
          <w:rFonts w:cs="Times New Roman" w:ascii="Times New Roman" w:hAnsi="Times New Roman"/>
          <w:sz w:val="28"/>
          <w:szCs w:val="28"/>
        </w:rPr>
        <w:t xml:space="preserve"> Выработка рекомендаций для оказания самопомощи, индивидуальное психологическое консультирование детей и воспит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енность группы 5-7 человек (это эффективно с точки зрения психологических результатов). Частота групповых встреч – 1 раз в неделю. Длительность каждого занятия для детей дошкольного возраста 15-20 мин; для детей, осваивающих программу начального и основного общего образования – 30-40 мин. (исходя из того, что дети в нашем детском доме с ограниченными возможностями здоровья)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занятий для детей дошкольного возраста включает 5 тем, которые раскрываются через игровые зан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занятий для детей, осваивающих программу начального общего образования, включает 8 тем, которые раскрываются через освоение теоретических и практических вопросов, с помощью игровых упражне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занятий для детей, осваивающих программу основного общего образования, включает 10 тематических встреч теоретической и практической направлен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следующие части:</w:t>
      </w:r>
    </w:p>
    <w:p>
      <w:pPr>
        <w:pStyle w:val="Style18"/>
        <w:numPr>
          <w:ilvl w:val="0"/>
          <w:numId w:val="6"/>
        </w:numPr>
        <w:spacing w:lineRule="auto" w:line="360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итуалы приветствия-прощ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важным моментом работы с группой, позволяющие сплачивать детей, создавать атмосферу группового доверия и принятия, что в свою очередь важно для плодотворной работы. Этот ритуал обычно предлагается психологом. В него должны быть включены все дети.</w:t>
      </w:r>
    </w:p>
    <w:p>
      <w:pPr>
        <w:pStyle w:val="Style18"/>
        <w:numPr>
          <w:ilvl w:val="0"/>
          <w:numId w:val="6"/>
        </w:numPr>
        <w:spacing w:lineRule="auto" w:line="36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м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Style18"/>
        <w:spacing w:lineRule="auto" w:line="360" w:before="100" w:after="10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положительного настроя участников на работу в группе, на атмосферу доверия. В разминке предлагаются игры и упражнения, способствующие разогреву участников и установлению контакта между ними. В ходе разминки возможно обсуждение домашнего задания, полученного на предыдущем занятии.</w:t>
      </w:r>
    </w:p>
    <w:p>
      <w:pPr>
        <w:pStyle w:val="Style18"/>
        <w:numPr>
          <w:ilvl w:val="0"/>
          <w:numId w:val="6"/>
        </w:numPr>
        <w:spacing w:lineRule="auto" w:line="36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ая часть.</w:t>
      </w:r>
    </w:p>
    <w:p>
      <w:pPr>
        <w:pStyle w:val="Style18"/>
        <w:spacing w:lineRule="auto" w:line="360" w:before="100" w:after="10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эта часть занятия направлена на решение задач, заявленных в содержании тематического курса и включает: психотехнические игры и упражнения, решение проблемных ситуаций, групповую дискуссию, в соответствие с темой встречи. Также здесь могут быть использованы элементы психомышечной тренировки, релаксационные упражнения, танцевальная терапия, физические упражнения, задания с использованием элементов арт-терапии с целью предотвращения возможного перенапряжения участников группы.</w:t>
      </w:r>
    </w:p>
    <w:p>
      <w:pPr>
        <w:pStyle w:val="Style18"/>
        <w:numPr>
          <w:ilvl w:val="0"/>
          <w:numId w:val="6"/>
        </w:numPr>
        <w:spacing w:lineRule="auto" w:line="36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лючительная часть.</w:t>
      </w:r>
    </w:p>
    <w:p>
      <w:pPr>
        <w:pStyle w:val="Style18"/>
        <w:spacing w:lineRule="auto" w:line="360" w:before="100" w:after="10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заключительной части – подведение итогов, получение обратной связи. В заключительной части участники обмениваются мнениями, впечатлениями и дают собственную оценку происходящему, получают домашнее задание. Кроме того, каждый член группы имеет возможность обратиться за обратной связью к любому участнику либо дать ее сам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часть занятия способствует проявлению рефлексивных умений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 курса занятий для детей</w:t>
      </w:r>
      <w:r>
        <w:rPr/>
        <w:t xml:space="preserve"> дошкольного возраст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66"/>
        <w:gridCol w:w="1617"/>
        <w:gridCol w:w="5518"/>
      </w:tblGrid>
      <w:tr>
        <w:trPr>
          <w:trHeight w:val="6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, зан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накомст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«Волшебный клуб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с частым произношением звуков «с-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Возьми и переда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Моѐ им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на тему «Рисуем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щание. Упражнение «Солнечные лу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Настроение»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. Упражнение «Доброе живот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с частым произношением звука «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Разыщи рад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на тему «Моѐ настро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На что похоже настроение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Настроение и поход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щание. Упражнение «Солнечные лучики». </w:t>
            </w:r>
          </w:p>
        </w:tc>
      </w:tr>
      <w:tr>
        <w:trPr>
          <w:trHeight w:val="11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авила дружб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. Упражнение «Комплиме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Найди д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ек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Цветик -семицвет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аксация «Улыбка». Цель: снятие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юд «Просто так». Цель: закреплять умение бесконфликтного способа об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екватные формы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щание. Упражнение «Речевка»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 здоровом теле здоровый ду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курс «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курс «Пере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с болельщиками «Доскажи Словечко»</w:t>
            </w:r>
          </w:p>
          <w:p>
            <w:pPr>
              <w:pStyle w:val="Normal"/>
              <w:shd w:fill="F4F4F4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курс «Паровоз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Радость»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. Упражнение «Компли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юд «Ут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Троп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Волшебный лес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результаты: 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нность адекватной самооценки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пособами релаксации, психической и физиологической саморегуляции; 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адекватному реагированию в изменяющихся условиях жизнедеятельности.</w:t>
      </w:r>
      <w:r>
        <w:br w:type="page"/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о-тематический план курса занятий для детей, осваивающих программу основного начального образования </w:t>
      </w:r>
    </w:p>
    <w:tbl>
      <w:tblPr>
        <w:tblW w:w="10526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36"/>
        <w:gridCol w:w="1134"/>
        <w:gridCol w:w="1418"/>
        <w:gridCol w:w="1984"/>
        <w:gridCol w:w="1560"/>
        <w:gridCol w:w="161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ок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заняти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ние в мое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и ресур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«Я глазами други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сотрудни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жизненные ц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преодолевать труд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амостоятельно принимаю реш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одим ит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жидаемые результаты освоения курса занятий для детей, осваивающих программу начального общего образования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адекватной самооценки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пособами релаксации, психической и физиологической саморегуляции;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у детей способности к адекватному реагированию в изменяющихся условиях жизнедеятельности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оммуникативных умений, а именно: умение работать в группе, принимать точку зрения другого, формулировать просьбу и обращение за помощью к сверстникам и взрослым в сложных жизненных ситуациях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ность у воспитанников детского дома активной положительной мотивации к здоровому образу жизни как условию по</w:t>
        <w:softHyphen/>
        <w:t>ложительной адаптации в социуме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преодолевать препятствия и проявлять волевые качества.</w:t>
      </w:r>
    </w:p>
    <w:p>
      <w:pPr>
        <w:pStyle w:val="Style18"/>
        <w:widowControl w:val="false"/>
        <w:autoSpaceDE w:val="false"/>
        <w:jc w:val="center"/>
        <w:rPr/>
      </w:pPr>
      <w:r>
        <w:rPr/>
        <w:t>Учебно-тематический план курса занятий для детей, осваивающих программу основного общего образования</w:t>
      </w:r>
    </w:p>
    <w:tbl>
      <w:tblPr>
        <w:tblW w:w="104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843"/>
        <w:gridCol w:w="1418"/>
        <w:gridCol w:w="1559"/>
        <w:gridCol w:w="16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ок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нят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естойкость как качество жизненного успе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сильные и слабые стор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способности и рес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будущий социальный стат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«Правила поведения в современном социуме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«Мои жизненные ц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йствуем в сложных жизненных ситу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делаю вы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ринимаю реш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общаться бесконфликт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шно преодолеваем труд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одим ит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 освоения курса занятий для детей, осваивающих программу основного общего образовани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адекватной самооценки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пособами релаксации, психической и физиологической саморегуляции;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у детей  способностей к адекватному реагированию в изменяющихся условиях жизнедеятельности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оммуникативных умений, а именно: умение работать в группе, принимать точку зрения другого, формулировать просьбу и обращение за помощью к сверстникам и взрослым в сложных жизненных ситуациях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ность у воспитанников детского дома активной положительной мотивации к здоровому образу жизни как условию по</w:t>
        <w:softHyphen/>
        <w:t>ложительной адаптации в социуме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одолевать препятствия и проявлять волевые качества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культуры поведения в обществе, способствующая их социальной успешности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способности </w:t>
      </w:r>
      <w:r>
        <w:rPr>
          <w:rStyle w:val="Dash041e005f0431005f044b005f0447005f043d005f044b005f0439005f005fchar1char1"/>
          <w:sz w:val="28"/>
          <w:szCs w:val="28"/>
        </w:rPr>
        <w:t>соизмерять свои поступки с нравственными ценностями, принятыми в обще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готовности к поиску самостоятельных решений и действиям в ситуациях неопределенности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оссар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Жизнестойкост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убеждений о себе, о мире, об отношениях с миром. Это диспозиция, включающая в себя три сравнительно автономных компонента: вовлеченность, контроль, принятие риска. Выраженность этих компонентов и жизнестойкости в целом препятствует возникновению внутреннего напряжения в стрессовых ситуациях за счет стойкого совладания со стрессами и восприятия их как менее значим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противляе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пособность к сопротивлению тому, что ограничивает свободу поведения, свободу выбора, как в отдельных решениях, так и в выборе образа жизни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Устойчив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сихологический конструкт, означающий сопротивляемость болезни или способность бороться со стресс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  <w:t>Эмоциональная устойчив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неподверженность эмоциональных состояний и процессов деструктивным влияниям внутренних и внешних условий.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 Эмоциональная устойчивость 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— интегральное свойство психики, выражающееся в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 способности 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еодолевать состояние излишнего эмоционального возбуждения при выполнении сложной деятельности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Эмоциональная устойчивость 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меньшает отрицательное влияние сильных эмоциональных воздействий, предупреждает крайний стресс, способствует проявлению готовности к действиям в напряженных ситуациях. Это один из психологических факторов надежности, эффективности и успеха деятельности в экстремальной обстановке. Благодаря эмоциональной устойчивости, как качеству личности, в экстремальных условиях обеспечивается переход психики на новый уровень активности: такая перестройка се побудительных, регуляторных и исполнительских функций, которая позволяет сохранить и далее увеличить эффективность деятельност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ова Л.А. К концепции жизнестойкости в психологии. Сибирская психология сегодня: Сб. научн. трудов. Вып. 2 [Текст] / под ред. М.М.Горбатовой, А.В. Серого, М.С. Яницкого. – Кемерово: Кузбассвузиздат, 2004. - С. 147-154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хновский С.В. Психологическое сопровождение подростков в критических ситуациях: Учебное пособие. [Текст]/ С. В. Духновский  – Курган: Изд-во Курганского гос. ун-та, 2003. – 124с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айер Е.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и развитие психологиче</w:t>
        <w:softHyphen/>
        <w:t>ского и физического здоровья средствами физической культуры детей-сирот и детей, оставшихся без попечения родителей // Программа для учителей и воспитателей детских домов // Ростов-на-Дону, 2006. – С. 5–7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льинский И.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оспитании жизнеспособных поколений российской молодежи // Государство и дети: реальности России. – М., 199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елева М. В.  Арт-терапия в работе с детьми: Руководство для детскихпсихологов, педагогов, врачей и специалистов, работающих с детьми.[Текст] / М.В. Киселева — СПб. : Речь, 2006. — 160 с, илл. ISBN 5-9268-0408-6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онтьев Д.А., Рассказова Е.И Тест жизнестойкости [Текст]/ Д.А.Леонтьев, Е.И. Рассказ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М.: Смысл, 2006. — 63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естам К.Е., Групповая психотерапия. Психокоррекционные методы: теория и практика[Текст] / К.Е Рудестам - Прогресс, 1990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lovare.ru/slovo/psihologicheskiij-slovar/ustoijchivost/37118" TargetMode="External"/><Relationship Id="rId3" Type="http://schemas.openxmlformats.org/officeDocument/2006/relationships/hyperlink" Target="http://psihotesti.ru/gloss/tag/emotsionalnaya_ustoychivost/" TargetMode="External"/><Relationship Id="rId4" Type="http://schemas.openxmlformats.org/officeDocument/2006/relationships/hyperlink" Target="http://psihotesti.ru/gloss/tag/sposobnosti/" TargetMode="External"/><Relationship Id="rId5" Type="http://schemas.openxmlformats.org/officeDocument/2006/relationships/hyperlink" Target="http://psihotesti.ru/gloss/tag/emotsionalnaya_ustoychivos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7:00Z</dcterms:created>
  <dc:creator>User</dc:creator>
  <dc:description/>
  <cp:keywords/>
  <dc:language>en-US</dc:language>
  <cp:lastModifiedBy>1</cp:lastModifiedBy>
  <dcterms:modified xsi:type="dcterms:W3CDTF">2014-10-16T07:37:00Z</dcterms:modified>
  <cp:revision>2</cp:revision>
  <dc:subject/>
  <dc:title/>
</cp:coreProperties>
</file>