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 детей-сирот и детей, оставшихся без попечения родителей на образов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рядок реализации данной гарантии для детей-сирот и детей, оставшихся без попечения родителей, регулируется Федеральным законом от 21.12.1996 №159-ФЗ «О дополнительных гарантиях по социальной поддержке детей-сирот и детей, оставшихся без попечения родителей» и Законом Алтайского края от 31.12.2004 №72-ЗС «О дополнительных гарантиях по социальной поддержке детей-сирот и детей, оставшихся без попечения родителей, в Алтайском крае».</w:t>
      </w:r>
    </w:p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сироты и дети, оставшие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-сироты и дети, оставшиеся без попечения родителей, имеют право на получение второго начального профессионального образования без взимания плат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сироты и дети, оставшиеся без попечения родителей, обучающиеся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, а также обучающиеся, потерявшие в период обучения обоих или единственного родителя, зачисляется на полное государственное обеспечение до окончания ими данного образовательного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сироты и дети, оставшиеся без попечения родителей, обучающиеся в федеральных государственных образовательных учреждениях, наряду с полным государственным обеспечением выплачивается стипендия, размер которой увеличивается не менее чем на 50 % по сравнению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100% заработной платы, начисленной в период  производственного обучения и производственной практики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всех типов образовательных учреждений – дети- сироты  и дети, оставшиеся без попечения родителей, лица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и федеральных государственных образовательных  учреждени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, а также единовременным денежным пособием в размере не менее чем 500 руб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кадемического отпуска по медицинским показаниям за ними сохраняется стипендия. Образовательное учреждение содействует организации их леч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сироты и дети, оставшиеся без попечения родителей, обучающиеся в федеральных государственных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Охрана прав и защита законных интересов детей, оставшихся без попечения родителей: Сборник нормативных правовых документов./Л.В. Багина, Я.В. Попова. - 2-е изд.,перераб.- Барнаул, 2010. - 68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09:00Z</dcterms:created>
  <dc:creator>Наталья</dc:creator>
  <dc:description/>
  <cp:keywords/>
  <dc:language>en-US</dc:language>
  <cp:lastModifiedBy>1</cp:lastModifiedBy>
  <dcterms:modified xsi:type="dcterms:W3CDTF">2016-01-03T08:09:00Z</dcterms:modified>
  <cp:revision>2</cp:revision>
  <dc:subject/>
  <dc:title>Гарантия детей-сирот и детей, оставшихся без попечения родителей на образование</dc:title>
</cp:coreProperties>
</file>