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969327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.о. 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С. Акимки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(1-ый год обучения)</w:t>
      </w:r>
    </w:p>
    <w:tbl>
      <w:tblPr>
        <w:tblW w:w="146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08"/>
        <w:gridCol w:w="5382"/>
        <w:gridCol w:w="7026"/>
      </w:tblGrid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нотной азбуки. Скрипичный ключ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развитием музыкальной грамотности де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 и минор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музыкальными лад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ные музыкальные произведен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настроение при исполнении мажорных муз. произведени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ные музыкальные произведен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рисунке и цветовой гам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есёлых по характеру и быстрых песенок-попевок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 в минор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умением различать мажорный и минорный ла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настроение при исполнении минорного музыкального произвед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строй мажора и минор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разного ладового наклон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строй мажора и минор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разного ладового наклон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мажора и минор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музыкального произведения в рисунке и цветовой гамме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гровой программе «Два синьора»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разного ладового накло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адо-тонального слуха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ва синьора»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итмы. «Путешествие в музыкальный городок»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двигательных способностей детей (ритмичность, координация движения, пространственные представыления)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енным репертуа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эмоциональное содержание музыкальных произведени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армонией (сопровождение мелодии, средство выразительности)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енным репертуаром. Выразительность исполн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для развития чувства ритм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енным репертуаром. Выразительность исполн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для развития чувства ритм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енным репертуаром. Выразительность исполн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для развития чувства ритм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енным репертуаром. Выразительность исполн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музыкальных инструментах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музыкальных инструментах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ировка- как средство музыкальной выразительности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над музыкальными фразами, используя средства выразительного исполнения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и фразиров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песен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и фразиров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пес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е восприятие музыки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и фразиров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песен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и фразиров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песен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и фразиров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песен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и фразиров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песен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и дикц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авильного речевого дых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и дикц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правильного речевого дых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голосом. Постановка дыхан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речевого диафрагмально-рёберного дыхания.   Тренировка умения рационально расходовать запас воздуха во время реч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голосом. Постановка дыхан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речевого диафрагмально-рёберного дыхания.   Тренировка умения рационально расходовать запас воздуха во время реч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голосом. Постановка дыхан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речевого диафрагмально-рёберного дыхания.   Тренировка умения рационально расходовать запас воздуха во время реч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голосом. Постановка дыхания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речевого диафрагмально-рёберного дыхания.   Тренировка умения рационально расходовать запас воздуха во время реч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аботы над голосом.  Сила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жнения для развития голоса: сила, высота, благозвучность, полётность, подвижность, т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аботы над голосом.  Сила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жнения для развития голоса: сила, высота, благозвучность, полётность, подвижность, т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аботы над голосом.  Сила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жнения для развития голоса: сила, высота, благозвучность, полётность, подвижность, т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дикцией. Артикуляционная гимнасти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упражнений для развития мышц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дикцией. Артикуляционная гимнастик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упражнений для развития мышц я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Песенка и я- верные друзья»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сполнительского ма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вокальных способностей.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Календарно-тематическое планирование  ( 2-ой год обучения)</w:t>
      </w:r>
    </w:p>
    <w:tbl>
      <w:tblPr>
        <w:tblW w:w="14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95"/>
        <w:gridCol w:w="5386"/>
        <w:gridCol w:w="6841"/>
      </w:tblGrid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/б. Диагностика начальных знаний , умений, навыков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объединения. Исполнение знакомых песен. Музыкальные игры.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начальных знаний , умений, навыков. 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адо-тонального слух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накомых песен.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 строй мажора и минор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разного ладового наклонения.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ритмы. 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двигательных способностей детей (ритмичность, координация движения, пространственные представыления).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 и фразировк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знакомых песен.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и дикц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ражнения на развитие голоса.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голосом.  Сила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жнения для развития голоса: сила, высота, благозвучность, полётность, подвижность, т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знакомых песен.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голосом.  Сила зв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жнения для развития голоса: сила, высота, благозвучность, полётность, подвижность, т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знакомых песен.</w:t>
            </w:r>
          </w:p>
        </w:tc>
      </w:tr>
      <w:tr>
        <w:trPr>
          <w:trHeight w:val="3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двоём веселей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работы над двухголосием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одготовительных упражнений к двухголосому исполнению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работы над двухголосием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подготовительных упражнений к двухголосому исполнению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лосочное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упражнений с подголосочным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лосочное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упражнений с подголосочным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лосочное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упражнений с подголосочным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лосочное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упражнений с подголосочным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лосочное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упражнений с подголосочным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лосочное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учивание упражнений с подголосочным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дальное»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упражнений с «педальным»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дальное»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упражнений с «педальным»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дальное»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упражнений с «педальным»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дальное» двухголоси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упражнений с «педальным» двухголосие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он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иваться точного интонирования  своей партии каждым исполнителем при двухголосом исполнении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ая грамо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ный стан. Скрипичный ключ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графическое начертание и раположение нот на нотном стане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и  нот. Графическое изображение целых, ½, 1/4 нот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графическим изображением нот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и  нот. Графическое изображение целых, ½, 1/4 нот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графическим изображением нот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орный и минорный лады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адо-тональный слух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орный и минорный лады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адо-тональный слух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орный и минорный лады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адо-тональный слух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орный и минорный лады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адо-тональный слух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орный и минорный лады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адо-тональный слух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орный и минорный лады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адо-тональный слух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песенным репертуаром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вал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рмонические и мелодические интерва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ижение вверх и вниз по ступенькам и скачком, а также повторение звуков на одной и той же высоте – это всё музыкальные интервалы, из которых, в конечном счёте, складывается общий мелодический 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нтервалов в музыке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римере знакомых песен разобрать и выяснить роль интервалов в музыке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интервалов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детей, что каждый интервал имеет два свойства (или две величины) – это ступеневая и тоновая величина. Ступеневая величина зависит от того, сколько музыкальных ступеней охватывает интервал – одну, две, три и т.д. (причём сами звуки интервала тоже считаются). Ну, а тоновая величина относится к составу конкретных интервалов – подсчитывается точное число тонов (или полутонов), которые умещаются в интерва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интервалом. Певческие упражн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унд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интервалом. Певческие упражн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ц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интервалом. Певческие упражн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нт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интервалом. Певческие упражн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кст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интервалом. Певческие упражн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птим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интервалом. Певческие упражн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над репертуаром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(праздничные)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епертуара. Работа с солистами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сполнительского мастерства.</w:t>
            </w:r>
          </w:p>
        </w:tc>
      </w:tr>
      <w:tr>
        <w:trPr>
          <w:trHeight w:val="8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ценическое воплощение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принципы сценического воплощения песни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художественного образа в исполняемом произведении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доступных элементов в музыкально-сценической деятельности 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чивание вокальных партий, поиск необходимых средств выражения через мимику, жестикуляцию, пластику поведения. 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доступных элементов в музыкально-сценической деятельности 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чивание вокальных партий, поиск необходимых средств выражения через мимику, жестикуляцию, пластику поведения. 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доступных элементов в музыкально-сценической деятельности 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чивание вокальных партий, поиск необходимых средств выражения через мимику, жестикуляцию, пластику поведения. 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музыкально-сценического рисунка произведения, в которое включены варианты воплощения муз-худ образ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оциональное восприятие музыкального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музыкально-сценического рисунка произведения, в которое включены варианты воплощения муз-худ образ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оциональное восприятие музыкального произведения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месте и поврозь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ухголосоье.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работы двухголосно.Исполнение народных песен. Работа в парах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ётный концерт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номеров для отчетного концерта. Репетиционные занятия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 и общечеловеческих качеств, посредством подбора определенного реперту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музыкального и художественного вк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требности в творческой деятельности, способности к самовыраж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полученных знаний, умений и навыков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ётный концерт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достижения воспитанников за прошедший учебный год.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1:00Z</dcterms:created>
  <dc:creator>пк</dc:creator>
  <dc:description/>
  <dc:language>en-US</dc:language>
  <cp:lastModifiedBy>User</cp:lastModifiedBy>
  <cp:lastPrinted>2021-10-21T12:36:00Z</cp:lastPrinted>
  <dcterms:modified xsi:type="dcterms:W3CDTF">2021-10-22T07:41:00Z</dcterms:modified>
  <cp:revision>2</cp:revision>
  <dc:subject/>
  <dc:title/>
</cp:coreProperties>
</file>