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-сирот и детей, оставшихся без попечения родителей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е социальные услуги, « Кытмановский  центр помощи детям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мся без попечения род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43"/>
      </w:tblGrid>
      <w:tr>
        <w:trPr/>
        <w:tc>
          <w:tcPr>
            <w:tcW w:w="4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 протокол № __      от «</w:t>
              <w:softHyphen/>
              <w:softHyphen/>
              <w:softHyphen/>
              <w:softHyphen/>
              <w:softHyphen/>
              <w:softHyphen/>
              <w:t xml:space="preserve">___»   ________  20_ г.                                                                            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БУ «Кытмановский центр помощи детям, оставшимся без попечения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________________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арамзина Л.Н.)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      от_____________ г.</w:t>
            </w:r>
          </w:p>
        </w:tc>
      </w:tr>
    </w:tbl>
    <w:p>
      <w:pPr>
        <w:pStyle w:val="Normal"/>
        <w:spacing w:lineRule="atLeast" w:line="152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9"/>
          <w:szCs w:val="29"/>
          <w:lang w:eastAsia="ru-RU"/>
        </w:rPr>
      </w:r>
    </w:p>
    <w:p>
      <w:pPr>
        <w:pStyle w:val="Normal"/>
        <w:spacing w:lineRule="atLeast" w:line="152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9"/>
          <w:szCs w:val="29"/>
          <w:lang w:eastAsia="ru-RU"/>
        </w:rPr>
      </w:r>
    </w:p>
    <w:p>
      <w:pPr>
        <w:pStyle w:val="Normal"/>
        <w:spacing w:lineRule="atLeast" w:line="152" w:before="0" w:after="0"/>
        <w:rPr>
          <w:rFonts w:ascii="Verdana" w:hAnsi="Verdana" w:eastAsia="Times New Roman" w:cs="Verdana"/>
          <w:b/>
          <w:b/>
          <w:bCs/>
          <w:color w:val="808080"/>
          <w:kern w:val="2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808080"/>
          <w:kern w:val="2"/>
          <w:sz w:val="15"/>
          <w:szCs w:val="15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ополнительная общеобразовательная 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 Домисолька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дпрограмма фольклорного объединения «Родничок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программы: художественно-эстетическо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обучающихся:  3-15 ле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: 1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дарева Вера Александровна,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Кытмануш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</w:t>
      </w:r>
    </w:p>
    <w:p>
      <w:pPr>
        <w:pStyle w:val="Style14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Едва ли можно найти материал</w:t>
      </w:r>
    </w:p>
    <w:p>
      <w:pPr>
        <w:pStyle w:val="Style14"/>
        <w:jc w:val="right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более близкий, затрагивающий</w:t>
      </w:r>
    </w:p>
    <w:p>
      <w:pPr>
        <w:pStyle w:val="Style14"/>
        <w:jc w:val="right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интересы и потребности детского</w:t>
      </w:r>
    </w:p>
    <w:p>
      <w:pPr>
        <w:pStyle w:val="Style14"/>
        <w:jc w:val="right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возраста, и потому самый занимательный,</w:t>
      </w:r>
    </w:p>
    <w:p>
      <w:pPr>
        <w:pStyle w:val="Style14"/>
        <w:jc w:val="right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чем тот, который связан с детским бытом.</w:t>
      </w:r>
    </w:p>
    <w:p>
      <w:pPr>
        <w:pStyle w:val="Style14"/>
        <w:jc w:val="right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с повседневной детской жизнью, который</w:t>
      </w:r>
    </w:p>
    <w:p>
      <w:pPr>
        <w:pStyle w:val="Style14"/>
        <w:jc w:val="right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возник, вырос и развился из исканий</w:t>
      </w:r>
    </w:p>
    <w:p>
      <w:pPr>
        <w:pStyle w:val="Style14"/>
        <w:jc w:val="right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высокой радости детской народной массы.</w:t>
      </w:r>
    </w:p>
    <w:p>
      <w:pPr>
        <w:pStyle w:val="Style14"/>
        <w:jc w:val="right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Это – детский фольклор.</w:t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Г. С. Виноградов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Мы живем в очень сложное время, когда отклонение становится нормой. Как  подрастающему поколению сохранить свою духовность, разобраться во всем и выбрать нужные ориентиры.   Мы в немалой степени растеряли свои национальные черты, предали забвению русскую народную культуру, отвергли то, что является сутью русского человека. Поэтому важная задача каждого поколения – сохранить самобытность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витие любви детям к музыкальной культуре разных народов через разные виды детского музыкального фольклора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дачи программы: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Образовательные: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сформировать общее представление о классификации основных жанров, их функциях и художественных своеобразиях детского фольклора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способствовать формированию положительного отношения к фольклору через знакомство с народными музыкальными инструментами;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Совершенствовать навыки игры на детских музыкальных инструментах;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формировать познавательный интерес детей к произведениям танцевального, песенного фольклора разных народов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Развивающие: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создать условия для развития у детей навыков общения и соучастия: контактности, доброжелательности, взаимоуважения;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формировать у детей качества, способствующие самоутверждению личности: самостоятельности и свободы мышления, индивидуальности восприятия;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создать условия для развития социально-коммуникативных качеств детей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Воспитательные: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ызывать интерес к фольклору разных народов;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способствовать воспитанию толерантного отношения к культуре разных народов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способствовать воспитанию патриотических чувств у   дошкольнико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аправление развития образования 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художественно-эстетическое развити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евышение программы ДОУ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  Программа кружка «Родничок более подробно знакомит детей с жанровым многообразием фольклорных произведений, народами, проживающими на территории Российской Федерации, их культурой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собенности организации совместной деятельности кружка: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ремя действия: 1 год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личество занятий: 4 занятия в месяц, продолжительностью 2*30мин с перерывом 10мин. Итого  70 занятий за учебный год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есто проведения: музыкальный зал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Конечный результат работы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Проведение данных занятий предполагает приобщить дошкольников к изучению родного края и развить интерес к народным традициям, фольклорным произведениям. Результат данных занятий состоит в том, чтобы сделать «своими» для детей фольклорные произведения русского народа. Постоянные целенаправленные сопоставления произведений с характерными для данного жанра, стиля интонациями, закономерностями развития музыки, подобранных по сходству и различию, разовьют у детей способность отличать музыку разных народов, разных жанров, композиторскую музыку от народной, определять на слух тот или иной стиль. Разнообразие различных фольклорных произведений позволяет ребятам устанавливать различные интонационно-образные связи музыки с историей, литературой, различными видами изобразительного искусства, народными промыслами. Все это способствует развитию ассоциативного мышления, «внутреннего слуха» и «внутреннего зрения» детей. Данные занятия предполагают расширение интонационно-образного багажа ребенка, развитие его эмоционального отклика на музыку, формирование устойчивого интереса к фольклорному искусству как части окружающей его жизни. Этому способствует, прежде всего, исполнительская деятельность дошкольников, развитие навыков коллективного музицирования – пения, игры на музыкальных инструментах, простейших импровизаций. Используя занятия кружка, педагог расширяет образовательную среду дошкольников через общение с ней при посещении концертов, музеев, народных праздников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ценка индивидуального развития воспитанников: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сновывается на диагностические методики музыкального развития детей, предложенные Н. А. Ветлугиной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Методическое и техническое обеспечение программы: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Ожегов С. «Толковый словарь русского языка» – изд. Советская энциклопедия, М. : 1973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Хрестоматия для учащихся начальной школы, М:. 2008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Бублей С. «Детский оркестр». Л. : «Музыка», 1989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Сельский хоровод М. : «Советский композитор», 1987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Гармошечка-говорушечка. М. : «Музыка», 2000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 Новицкая М. Ю. Родная земля М. : Дрофа, 2003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7. Круглый год. Русский земледельческий календарь. М. : Правда, 1991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8. Журнал «Педагогическое творчество» №5/2002, №2/003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9. Журнал «Пед Совет» №1/2003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0. Буренина А. И. Театр всевозможного. Вып. 1: Учеб. метод. пособие. - 2 – е изд., перераб. и доб. – СПб; 2002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1. Буренина А. И. Ритмическая мозаика. - 2-е изд., испр. и доб. – СПб. : ЛОИРО, 2000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2. Радынова О. П. Баюшки – баю. Слушаем и поем колыбельные песни. – М. : ВЛАДОС, 1995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3. Федорова Г. П. На золотом крыльце сидели. Игры, занятия, частушки, песни, потешки для детей дошкольного возраста. – СПб. : Детство – Пресс, 2000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4. Кононова Н. Обучение дошкольников игре на детских музыкальных инструментах. – М. «Просвещение», 1988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5. Музыкальная палитра. № 2, 2000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6. Музыкальная палитра. № 1, 2004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7. Музыкальный руководитель. № 1, 2, 3, 2006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8. Тютюнникова Т. Бим-бам-бом! Сто секретов музыки. Вып. 1. Игры со звуками: Учебно-методическое пособие. СПб. : ЛОИРО, 2003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9. Тютюнникова Т. Элементарное музицирование с дошкольниками. Хрестоматия музыкального и методического материала. – М., 1999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0. Кацер О. В. Игровая методика обучения детей пению: Учеб. Пособие. – СПб. : «Музыкальная палитра», 2005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заимодействие с социумом: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тические выставки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«Истоки  народного музыкального искусства»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«Роль фольклора в развитии ребенка»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«Что такое музыкальность?»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ндивидуальные консультации, выступления на родительских собраниях на тему «Развитие творческих способностей ребенка средствами музыкального фольклора»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Сентябрь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1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Введение. Что такое фольклор? Виды фольклорных жанров.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Знакомство с понятием «фольклор», жанровым многообразием фольклорных произведений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2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Обрядовая песня, как один из видов народного творчества. Программные задачи: Знакомство с обрядовыми пенями, каноном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3.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Посещение  детской библиотеки с.Кытманов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знакомство с национальностями и народностями, населяющими  Кытмановский район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4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Национальные костюмы  народностей нашего района  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накомство с костюмами  русского народа, его национальной музыкой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Октябрь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 занятие. Тема: Колыбельные песни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раммные задачи: Знакомство с народной и композиторской колыбельной песней. В чем сходство и в чем отличие?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рограммные задачи: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сширение представления детей и родителей об  русских народных инструментах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2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Экскурсия в  библиотеку-музей с.Кытманов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Закрепление знаний о быте  русского народ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3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Русская гармонь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раммные задачи: знакомство с русской гармонью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4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Занятие-концерт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Закрепление полученных знаний и умений, концерт перед детьми  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Ноябрь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1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Ударно-шумовые инструменты народного оркестр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Знакомство детей с ударно-шумовыми инструментами народного оркестра, обучение приемам игра на них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2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Пляски-заигрыши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накомство с русской плясовой и игровой песней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3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Хороводные танцы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раммные задачи: Знакомство с русской хороводной песней, продолжение обучения элементарным движениям в хоровод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4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Хороводные танцы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одолжение знакомства с хороводом, активное участие в его исполнении. Баян, муз. центр, платочки, венки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Декабрь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1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Хороводные песни «На горе-то калина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одолжение знакомства с хороводом, активное участие в его исполнении. Активное участие сотрудников центра в совместной деятельности (концерт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2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Хороводные песни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раммные задачи: Закрепление полученных знаний о хороводе, активное участие в его исполнени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3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Занятие-концерт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Закрепление полученных знаний и умений на практике (участие в новогодних утренниках в  детском саду и центре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4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Игра в оркестр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одолжение обучения детей игре на различных шумовых инструментах в ансамбле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Январь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1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Рождество Христово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раммные задачи: Знакомство детей с праздником Рождества Христова. Расширение представления детей и родителей о народных промыслах и праздниках через активное участие в совместной деятельности (концерт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2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Народные промыслы России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Знакомство детей с народными промыслами России (дымковская игрушка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3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Народные промыслы России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раммные задачи: Знакомство детей с народными промыслами России (матрешка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4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Занятие-концерт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ализация на практике выработанные навыки и умения (концерт для  гостей центра на родительском собрании)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евраль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1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Посещение спектакля  театрального объединения Кытмановского Дома творчетва и спорт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Знакомство с  деятельностью объединения, игрой его актеро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2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Игра в оркестре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раммные задачи: Продолжение обучения детей приемам игры на детских музыкальных инструментах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 занятие. Тема: Частушка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раммные задачи: Знакомство с русской частушкой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4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Концерт для  сотрудников и воспитанников центр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раммные задачи: Доставить радость  зрителям от концертного выступления детей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Март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1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Масленица – праздник русского народа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раммные задачи: Знакомство с праздником Масленицы З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2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Праздники Православной церкви. Вербное воскресенье 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Знакомство детей с праздниками православной церкви (вербное воскресение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3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Песнопения Православной церкви. Хор «Богородице Дево, радуйся!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Знакомство детей с русской православной музыкой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4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Жанры величания и баллады в музыке и фольклоре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раммные задачи: Знакомство жанрами величания и баллады в музыке и фольклоре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Апрель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1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Песни-веснянки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раммные задачи: закрепление знаний детей о с песнях-закличках, песнях-веснянках, закрепление их в практической деятельност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2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Егорьев день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раммные задачи: Продолжение знакомства детей с русскими народными обычаями, играми, забавам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3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Тара-тара-тара-ра начинается игра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Программные задачи: Разучивание нового хоровода «Пойду ль я»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4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Тара-тара-тара-ра начинается игра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раммные задачи: Закрепление танцевальных движений хоровода, проучить мелодию песни-веснянки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Май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 занятие. Тем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«За околицей села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дготовка детей к заключительному отчетному концерту для  сотрудников, попечителей и гостей центра. (Повторение и закрепление фольклорных композиций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2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«За околицей села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одготовка детей к заключительному отчетному концерту для  сотрудников, попечителей и гостей центра. (Повторение и закрепление хороводов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3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«За околицей села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рограммные задачи: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дготовка детей к заключительному отчетному концерту для сотрудников, попечителей и гостей центра . (Повторение и закрепление фольклорных композиций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4 занятие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а: Отчетный концерт «За околицей села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раммные задачи: Создание радостной атмосферы, доставить радость детям , сотрудникам и гостям центра от совместной деятельности.</w:t>
      </w:r>
    </w:p>
    <w:p>
      <w:pPr>
        <w:pStyle w:val="Style1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35:00Z</dcterms:created>
  <dc:creator>пк</dc:creator>
  <dc:description/>
  <cp:keywords/>
  <dc:language>en-US</dc:language>
  <cp:lastModifiedBy>детдом 1</cp:lastModifiedBy>
  <cp:lastPrinted>2020-08-24T07:45:00Z</cp:lastPrinted>
  <dcterms:modified xsi:type="dcterms:W3CDTF">2020-08-24T03:45:00Z</dcterms:modified>
  <cp:revision>7</cp:revision>
  <dc:subject/>
  <dc:title/>
</cp:coreProperties>
</file>