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Краевое государственное  образовательное                                          У Т В Е Р Ж Д А Ю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учреждение для  детей-сирот  и детей, оставшихся                            Директор детского  дома</w:t>
      </w:r>
    </w:p>
    <w:p>
      <w:pPr>
        <w:pStyle w:val="Normal"/>
        <w:spacing w:lineRule="auto" w:line="240" w:before="0" w:after="0"/>
        <w:rPr/>
      </w:pPr>
      <w:r>
        <w:rPr/>
        <w:t>без попечения  родителей,  «</w:t>
      </w:r>
      <w:r>
        <w:rPr>
          <w:b/>
        </w:rPr>
        <w:t>Кытмановский</w:t>
      </w:r>
      <w:r>
        <w:rPr/>
        <w:t xml:space="preserve"> специальный               _________ Л.Н. Парамзина</w:t>
      </w:r>
    </w:p>
    <w:p>
      <w:pPr>
        <w:pStyle w:val="Normal"/>
        <w:spacing w:lineRule="auto" w:line="240" w:before="0" w:after="0"/>
        <w:rPr/>
      </w:pPr>
      <w:r>
        <w:rPr/>
        <w:t xml:space="preserve">(коррекционный) детский дом для детей с                                           «_31_»октября___2013 г. </w:t>
      </w:r>
    </w:p>
    <w:p>
      <w:pPr>
        <w:pStyle w:val="Normal"/>
        <w:spacing w:lineRule="auto" w:line="240" w:before="0" w:after="0"/>
        <w:rPr/>
      </w:pPr>
      <w:r>
        <w:rPr/>
        <w:t>ограниченными возможностями здоровья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659240, Алтайский край, Кытмановский район,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с.Кытманушка, ул.Заречная, 4а, тел-факс: 22651, 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тел. 838590226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циальной гостин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Настоящее положение определяет организацию работы социальной гостиницы детского дома. Социальная гостиница - форма работы с выпускниками учреждения, в возрасте от 16 до 23 лет, находящихся в трудной жизненной ситуации и нуждающиеся в психолого - педагогической и медико - социальной реабилитации и коррекции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В своей деятельности социальная гостиная руководствуется Конвенцией ООН о правах ребенка,  Семейным кодексом Российской Федерации, Гражданским кодексом Российской Федерации,  Федеральным законом Российской Федерации  «Об образовании», другими правовыми актами и законами Российской Федерации и Алтайского края, приказами Главного управления образования и молодежной политики Алтайского края,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Социальная гостиница осуществляет свою деятельность во взаимодействии с органами местного самоуправления, образования, здравоохранения, социальной защиты, органами внутренних дел, органами опеки и попечительства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Услуги, представляемые социальной гостиницей оказываются на безвозмездной основе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Социальная  гостиница располагается по адресу: Алтайский край, Кытмановский район, поселок  Кытманушка,  улица Заречная, 4а</w:t>
      </w:r>
    </w:p>
    <w:p>
      <w:pPr>
        <w:pStyle w:val="Style15"/>
        <w:spacing w:lineRule="auto" w:line="240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Цели  деятельности социальной гостиницы :</w:t>
      </w:r>
    </w:p>
    <w:p>
      <w:pPr>
        <w:pStyle w:val="Style15"/>
        <w:spacing w:lineRule="auto" w:line="240"/>
        <w:rPr/>
      </w:pPr>
      <w:r>
        <w:rPr/>
        <w:t>Предоставление места временного проживания выпускникам детского дома в возрасте от 16 до 23 лет, находящихся в трудной жизненной ситуации, и нуждающихся в  социальной адаптации и содействие дальнейшему их жизнеустройству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Задачи</w:t>
      </w:r>
    </w:p>
    <w:p>
      <w:pPr>
        <w:pStyle w:val="Style15"/>
        <w:spacing w:lineRule="auto" w:line="240"/>
        <w:rPr/>
      </w:pPr>
      <w:r>
        <w:rPr/>
        <w:t>- обеспечение временного проживания выпускников детского дома, оказавшихся в социально - опасном положении или иной трудной жизненной ситуации;</w:t>
      </w:r>
    </w:p>
    <w:p>
      <w:pPr>
        <w:pStyle w:val="Style15"/>
        <w:spacing w:lineRule="auto" w:line="240"/>
        <w:rPr/>
      </w:pPr>
      <w:r>
        <w:rPr/>
        <w:t>-осуществление профилактической деятельности по предупреждению безнадзорности:</w:t>
      </w:r>
    </w:p>
    <w:p>
      <w:pPr>
        <w:pStyle w:val="Style15"/>
        <w:spacing w:lineRule="auto" w:line="240"/>
        <w:rPr/>
      </w:pPr>
      <w:r>
        <w:rPr/>
        <w:t>-оказание социальной, психологической и иной помощи выпускникам детского дома в ликвидации тяжелой жизненной ситуации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Условия приема, содержания и отчисления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В социальную гостиницу принимаются выпускники детского дома в возрасте от 16 до 23 лет, нуждающиеся в социальной реабилитации или находящиеся в сложной жизненной ситуации, а так же выпускники детского дома- студенты на период каникул или выходных дней (при условии, что социальная гостиница свободна)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Прием выпускников осуществляется на основе личного заявления , документа, удостоверяющего личность (паспорта), документа о состоянии здоровья на момент поступления (справки из больницы от педиатра или терапевта) и оформляется приказом директора КГБОУ «Кытмановский специальный (коррекционный ) детский дом для детей с ограниченными возможностями здоровья»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Проживание в социальной гостинице бесплатное.  По желанию выпускника, питание он может организовать  самостоятельно или питаться, как воспитанники детского дома.  При питании через столовую детского дома,  выпускник вносит в кассу бухгалтерии денежные средства в размере стоимости питания воспитанников в данный период времени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Социальная гостиница работает в круглосуточном режиме. Нахождение выпускников в социальной гостинице осуществляется в соответствии с режимом дня и  правилами внутреннего распорядка детского дома 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Срок пребывания в социальной гостинице определяется директором детского дома с учетом особенностей жизненной ситуации, но не превышает    1 месяца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Условиям проживания в гостинице являются:   бытовая самостоятельность выпускников, индивидуальная ответственность и активное сотрудничество с сотрудниками детского дома  в решении личных проблем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Противопоказания к пребыванию в социальной гостинице: инфекционные заболевания, психические заболевания в стадии обострения, активные формы туберкулеза, наркозависимость, иные тяжелые заболевания, требующие лечения в специализированных учреждениях здравоохранения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Не допускается нахождение в социальной гостинице выпускников, находящихся в состоянии алкогольного токсического или наркотического опьянения, совершивших правонарушение,  с явными признаками обострения психического заболевания, не соблюдающих санитарно-гигиенические нормы, игнорирующих требования сотрудников детского дома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Отчисление выпускника из социальной гостиницы осуществляется при наличии обстоятельств, определенных пунктом 3.7 и 3.8 настоящего Положения и оформляется приказом директора КГБОУ «Кытмановский специальный (коррекционный) детский дом для детей с ограниченными возможностями здоровья»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/>
        <w:t>Выпускнику может быть отказано в проживании в социальной гостинице в следующих случаях: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>-при неоднократном грубом нарушении  правил внутреннего распорядка и        общественного порядка;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>-при несоответствии запросов выпускника задачам работы социальной гостиницы;</w:t>
      </w:r>
    </w:p>
    <w:p>
      <w:pPr>
        <w:pStyle w:val="Normal"/>
        <w:spacing w:lineRule="auto" w:line="240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 xml:space="preserve">-при негативном влиянии личности выпускника на контингент воспитанников </w:t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Краевое государственное  образовательное                                          У Т В Е Р Ж Д А Ю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учреждение для  детей-сирот  и детей, оставшихся                            Директор детского  дома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без попечения  родителей,  «</w:t>
      </w:r>
      <w:r>
        <w:rPr>
          <w:b/>
          <w:sz w:val="20"/>
          <w:szCs w:val="20"/>
        </w:rPr>
        <w:t>Кытмановский</w:t>
      </w:r>
      <w:r>
        <w:rPr>
          <w:sz w:val="20"/>
          <w:szCs w:val="20"/>
        </w:rPr>
        <w:t xml:space="preserve"> специальный               _________ Л.Н. Парамзина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(коррекционный) детский дом для детей с                                           «31__»_октября__ 2013_г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граниченными возможностями здоровья»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59240, Алтайский край, Кытмановский район,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Кытманушка, ул.Заречная, 4а, тел-факс: 22651,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тел. 83859022651</w:t>
      </w:r>
    </w:p>
    <w:p>
      <w:pPr>
        <w:pStyle w:val="Style15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>
          <w:b/>
        </w:rPr>
        <w:t>Правила проживания в социальной гостинице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Выпускник, зачисленный на временное проживание в социальной гостинице детского дома, обязан соблюдать следующие правила:</w:t>
      </w:r>
    </w:p>
    <w:p>
      <w:pPr>
        <w:pStyle w:val="Style15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ыполнять режим жизнедеятельности детского дом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ыполнять санитарно - гигиенические требования по самообслуживанию (культура внешнего вида, чистота и порядок в социальной гостинице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ыполнять требования любого сотрудника детского дом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Участвовать в трудовой деятельности и мероприятиях вместе с воспитанниками детского дом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 случае питания в столовой детского дома выпускник обязан внести денежные средства в кассу детского дом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 xml:space="preserve">Прибывая в детский дом воспитанник - студент обязан представить справку из учебного заведения, подтверждающую отпуск на каникулы или выходные дни в детский дом, и денежные средства на обратный проезд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Посещение социальной гостиницы родственниками и друзьями возможно по согласованию  с директором детского дом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3апрещается без спроса брать вещи воспитанников детского дома и выносить из социальной гостиницы оборудование и электро - бытовые приборы.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Запрещается приносить и использовать  оружие любого вида, колющие и режущие предметы, взрывчатые вещества, наркотики, алкоголь, наркотики, а так же токсические вещества и лекарственные препараты без назначения врач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урить на территории социальной гостиницы и детского дома строго запрещено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Запрещается покидать социальную гостиницу без уведомления директора детского дома в любое время суток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 социальной гостинице запрещены все виды сексуальных отнош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заимных обязательствах №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     »__________201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с целью регулирования взаимных отношений между КГБОУ «Кытмановский специальный (коррекционный) детский д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тей с ограниченными возможностями здоровья» в лице директора детского дома Парамзиной Ларисой Николаевно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ыпускником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период его пребывания в социальной гостинице детского дом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КГБОУ «Кытмановский специальный (коррекционный) детский дом для детей с ограниченными возможностями здоровья» обязан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еспечить проживание выпускника в помещении, соответствующем санитарным правила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еспечить безопасность пребывания выпускник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обеспечить соблюдение личных прав и свобод  выпускни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ить питанием ( в случае выбора выпускником питания через столовую детского дома) в соответствии с действующим меню детского дома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оставить социальные, психологические, правовые услуги для разрешения трудной жизненной ситу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ыпускник обязан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еукоснительно соблюдать режим дня и правила жизни в детском дом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ыполнять законные требования  сотрудников детского дом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е брать вещи воспитанников, не приносить в социальную гостиницу не принадлежащие ему вещи, бережно относиться к имуществу социальной гостинниц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облюдать правила общежития: своим поведением не мешать окружающим воспитанникам детского дома, не нарушать покой в ночное время, участвовать в трудовых делах детского дома, работе по самообслуживан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блюдать требования, предусмотренные статьями 5.61; 6.9; 6.10; 7.17; 20.20 административного кодекса РФ; ФЗ № 87 «Об ограничении курения табака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уважительно относиться к сотрудникам детского дом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ГБОУ «Кытмановский специальный (коррекционный) детский дом для детей с ограниченными возможностями здоровья» имеет прав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требовать с выпускника отчет о его времяпровождении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требовать исполнения правил жизни в детском доме, неукоснительного выполнения обязанностей , предусмотренных данным договоро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санитарное состояние социальной гостиницы, чистоту тела и одежды выпускник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инимать меры административного или иного воздействия, входящего в компетенцию образовательного учреждения, вплоть до досрочного вы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ыпускник имеет прав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участвовать в трудовой, культурной и общественной жизни детского дом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амостоятельно планировать личное время с учетом правил организации жизнедеятельности детского дом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ьзоваться профессиональной помощью специалистов для преодоления сложной жизненной ситу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рушение условий пу//нкта  3 настоящего договора ведет к расторжению данного договора и выселению выпускника из социальной гостиниц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Договор составлен в 2 экземплярах. Срок действия договора совпадает со временем пребывания выпускника в детском доме и вступает в силу с момента его подписания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детского дома                                                   Выпускник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Л.Н.Парамзина                                                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2:00Z</dcterms:created>
  <dc:creator>user</dc:creator>
  <dc:description/>
  <cp:keywords/>
  <dc:language>en-US</dc:language>
  <cp:lastModifiedBy>1</cp:lastModifiedBy>
  <cp:lastPrinted>2013-12-17T12:34:00Z</cp:lastPrinted>
  <dcterms:modified xsi:type="dcterms:W3CDTF">2014-01-29T10:02:00Z</dcterms:modified>
  <cp:revision>2</cp:revision>
  <dc:subject/>
  <dc:title/>
</cp:coreProperties>
</file>