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КГБОУ  «Кытмановский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( коррекционный) детский дом для детей с ограниченными возможностями здоровья»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Л.Н.Парамзи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31___»__октября______2013 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лужбе  сопровождения воспитанников, выпускников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деятельность Службы  постинтернатного сопровождения воспитанников, выпускников  КГБОУ «Кытмановский специальный (коррекционный) детский дом для детей с ограниченными возможностями здоровья» (далее Служб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работой Службы возлагается на директора учре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социально-психолого-педагогического сопровождения  воспитанника во время проживания его в детском доме и после его выпуска в самостоятельную жизн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Служба руководствуется международной Конвенцией о правах ребенка, законом «Об образовании», нормативными документами Главного управления образования и молодежной политики Алтайского края, Уставом детского дома, должностными инструкциями и настоящим положени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еятельности Службы заслушивается на педагогических советах и совещаниях при директоре детского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адресной помощи (педагогической, психологической, социальной, юридической, экономической, реабилитационной, бытовой, трудовой, учебной) выпускникам из категории детей-сирот и детей, оставшихся без попечения родителей, оказавшихся в трудной жизненной ситуации в возрасте от 14 до 23 ле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900" w:hanging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Службы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лужбы являютс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щита прав и интересов воспитанников и выпускников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циальной и иной помощи воспитанникам и выпускникам, решение их личных и социальных проблем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мощь и содействие воспитанникам в организации  их жизнедеятельност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формировании у воспитанников, выпускников социальных и бытовых навыков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дение мониторинга сформированности социальных компетенций выпускник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рекомендаций по социально-психологической коррекции воспитанников и выпускников с целью подготовки их к позитивному жизненному выб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900" w:hanging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деятель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о-педагогическая диагност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о-педагогическое просвещение, консультирование, индивидуальное педагогическое сопровожд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правовая помощь и поддержка в трудных жизненных ситуациях, содействие в решении жилищных проблем, трудоустройстве, трудовой адаптации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бразовательными учреждениями, учреждениями и предприятиями, в которых обучаются или трудятся бывшие воспитанники; различными социальными, лечебными учреждениями, органами федеральной, областной и местной власт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900" w:hanging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деятельности Служб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с выявлением особенностей личности воспитанника, выпускника; проблем, особенностей жизн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индивидуальных программ социализации и постинтернатного сопровожд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циально-правовой помощи выпускникам, оказавшихся в трудной жизненной ситуации: оформление и получение пособий, пенсий, стипендий, помощь в решении жилищного вопроса, сбор документов, восстановление утраченных документов, прописка и т.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профессиональной ориентации и устройстве на работу воспитанников и выпускников совместно с органами службы занят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рофилактике правонарушений, защита прав в ходе уголовного процесса, оказание помощи подследственным, осужденным и освободи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в организации среды общения, досугов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сихологической устойчивости воспитанников, выпускников в преодолении конфликт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статистических материалов, характеризующих постинтернатную жизнь выпускников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900" w:hanging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 и порядок работы Службы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выпускника начинается с достижения ребенка возраста 14 лет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завершается по достижении 23 летнего возраст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 Службы мероприятия по социальной адаптации выпускника могут быть продолжены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оказывает методическую и практическую помощь выпускникам старше 23 лет на заявительной основе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имеют право обратиться в Службу лично, по телефону, письменно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900" w:hanging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а и обязанности специалистов Служб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рофессиональной деятельности специалист обязан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я деятельность по постинтернатному сопровождению выпускников детского дома знать и руководствоваться настоящим положением, а также другими документами, регламентирующими данную деятельность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нимать решения строго в границах своей компетентности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волять выпускнику детского дома самому принимать решения, касающиеся его жизненного самоопределени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нать новейшие достижения педагогической, психологической и социальной наук в целом, и необходимых дл осуществления своей работы, постоянно повышать свою квалификацию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работе исходить из интересов выпускник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необходимую помощь администрации, сотрудникам, воспитанникам в решении проблем, связанных с обеспечением личностно-ориентированного обучения, полноценного личностного и профессионального развития воспитанников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авильно и своевременно заполнять и сдавать все необходимые документы.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ист  имеет право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выбирать формы и методы работы, определять приоритетные направлени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зработке мероприятий в рамках осуществления деятельности по постинтернатному сопровождению воспитанников, выпускников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групповую и индивидуальную работу в диагностических целях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с обобщением опыта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в федеральные, краевые, муниципальные учреждения по вопросам, касающимся деятельности по постинтернатному сопровождению воспитанников, выпускников детских домо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кументация службы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постинтернатной адаптац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выпускни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рограмма сопровожд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мониторинга процесса адаптации и социализаци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900" w:hanging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а и обязанности воспитанников и выпускник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обязан предоставлять необходимую для работы информац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 имеет право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вовать в разработке индивидуального плана своего сопровождения и выбирать направления индивидуального плана своего сопровождени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групповой и индивидуальной работе, предлагаемой специалистами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в различные службы по личным вопро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900" w:hanging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ственность сторон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воспитанников-выпускников определяется «Правилами внутреннего распорядка воспитанников детского дома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сет ответственность согласно Уставу образовательного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03:00Z</dcterms:created>
  <dc:creator>1</dc:creator>
  <dc:description/>
  <cp:keywords/>
  <dc:language>en-US</dc:language>
  <cp:lastModifiedBy>1</cp:lastModifiedBy>
  <cp:lastPrinted>2013-04-25T10:28:00Z</cp:lastPrinted>
  <dcterms:modified xsi:type="dcterms:W3CDTF">2014-01-29T10:03:00Z</dcterms:modified>
  <cp:revision>2</cp:revision>
  <dc:subject/>
  <dc:title/>
</cp:coreProperties>
</file>